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List of examination ques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Lexicology as a branch of linguistics; its aims and significance. Links with other branches of linguistic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Words of native origin and their distinctive features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en-US"/>
        </w:rPr>
        <w:t xml:space="preserve">Borrowings. The distinction between the terms </w:t>
      </w:r>
      <w:r>
        <w:rPr>
          <w:i/>
          <w:lang w:val="en-US"/>
        </w:rPr>
        <w:t>origin of borrowing</w:t>
      </w:r>
      <w:r>
        <w:rPr>
          <w:lang w:val="en-US"/>
        </w:rPr>
        <w:t xml:space="preserve"> and </w:t>
      </w:r>
      <w:r>
        <w:rPr>
          <w:i/>
          <w:lang w:val="en-US"/>
        </w:rPr>
        <w:t>source of borrowing</w:t>
      </w:r>
      <w:r>
        <w:rPr>
          <w:lang w:val="en-US"/>
        </w:rPr>
        <w:t>. Translation loans. Semantic loan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Types of borrowed elements in the English vocabulary. Etymological doublets, hybrids, international words, and folk etymolog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Assimilation of borrowings. Types and degrees of assimila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Latin borrowings. Periods of borrowings from Lati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Celtic elements in the English vocabular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Scandinavian loan-words in Modern Englis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French elements in the English vocabulary. Periods of borrowings from Fren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Greek borrowings. Features of Greek borrowing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The morphemic structure of English words. Types of morphemes. The principles of morphemic analysi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 xml:space="preserve">The derivative structure of English words. The distinction between morphological stem and derivational base. Derivational fields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en-US"/>
        </w:rPr>
        <w:t xml:space="preserve">Affixation. Classifications of affixes. Productive and non-productive affixes, dead and living affixes.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Word-composition. Types of compound words. Criteria for their classifica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Shortening. Types of shortening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 xml:space="preserve">Conversion. Different views on conversion. Semantic relations within converted pairs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Non-productive ways of word-forma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 xml:space="preserve">Semasiological and onomasiological perspectives of the English lexicon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Approaches to the definition of word meaning: functional, referential and other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 xml:space="preserve">Types of word meaning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Semantic change and transference of meaning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A theory of semantic field. Thematic group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Neologisms. Their sources and forma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Polysemy. Semantic structure of English words. Diachronic and synchronic approaches to polysem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Homonyms. Classifications and sources of homonym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 xml:space="preserve">Syntagmatic and paradigmatic relations among English words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Synonyms. Types of synonyms. Sources of synonym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Antonyms. Definition. Morphological and semantic classifications of antonym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Grammatical and lexical valency. Grammatical and lexical context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Free word-groups. Definition. Classification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Discrepancies between free word-groups and phraseological unit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Phraseological units: a variety of terms and the problem of definition. Characteristic features of phraseological unit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 xml:space="preserve">Classifications of phraseological units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Polysemy, synonymy and stylistic features of phraseological unit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Origins and sources of phraseological unit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 xml:space="preserve">Standard English: features and the problem of definition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Local dialects in the British Isles. Scotticisms in Standard Englis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 xml:space="preserve">Chief characteristic features of the American English lexicon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Slang, its place in the vocabulary of the English language and its distinctive feature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Types of dictionaries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The main problems in lexicograph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History of British and American lexicograp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5:00Z</dcterms:created>
  <dc:creator>Anna</dc:creator>
  <dc:description/>
  <dc:language>en-US</dc:language>
  <cp:lastModifiedBy>Zero01</cp:lastModifiedBy>
  <dcterms:modified xsi:type="dcterms:W3CDTF">2016-10-07T09:45:00Z</dcterms:modified>
  <cp:revision>2</cp:revision>
  <dc:subject/>
  <dc:title>List of examination questions</dc:title>
</cp:coreProperties>
</file>